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trath Taieri Schools 125th Reunion</w:t>
      </w:r>
    </w:p>
    <w:p>
      <w:pPr>
        <w:pStyle w:val="Normal"/>
        <w:rPr/>
      </w:pPr>
      <w:r>
        <w:rPr/>
        <w:t xml:space="preserve">Enrolments 6 January 2005                      </w:t>
      </w:r>
      <w:r>
        <w:rPr>
          <w:b/>
          <w:color w:val="FF0000"/>
          <w:sz w:val="20"/>
        </w:rPr>
        <w:t>* Registered but not attending</w:t>
      </w:r>
    </w:p>
    <w:tbl>
      <w:tblPr>
        <w:tblW w:w="62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00"/>
        <w:gridCol w:w="1500"/>
        <w:gridCol w:w="15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ristian nam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t schoo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starte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z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Leo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is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s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ssie Saret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sh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s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san Cicil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sh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oss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ward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e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e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en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e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red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Ew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 Phili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ifford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ence Kathle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es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wyn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is Mortim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remiah Nathani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drey Eliz.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aighea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ld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a Isob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Edw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e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e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We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ce 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talie Irene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ft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ry Be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w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therine 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n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is Macf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sh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illip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Clark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s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yllis Winifr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d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a Els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e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tch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a Pear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dofs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ger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William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lack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vora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l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adys 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Mary 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an Gord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a (Tops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derson </w:t>
            </w:r>
            <w:bookmarkStart w:id="0" w:name="_Hlk503593463"/>
            <w:r>
              <w:rPr>
                <w:b/>
                <w:color w:val="FF0000"/>
                <w:sz w:val="20"/>
              </w:rPr>
              <w:t>*</w:t>
            </w:r>
            <w:bookmarkEnd w:id="0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e 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inn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be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in Isab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c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ronelle Yv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drey Glady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iffo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 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yni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llesp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i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ry Al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ns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Lew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kbur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kbur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therine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m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an Georg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n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wi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ileen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gnes 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tt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eline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kbur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ire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nderg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r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Ad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rk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es Steph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on Loui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w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n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wi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Wil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rbes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dla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dlat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gnes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ro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ve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ve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l 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w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thur Edw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ck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ene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g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ene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g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McLen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pp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ry Vinc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s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Bru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g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ge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Stan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ence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ya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Masson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rd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ir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nley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t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t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rici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t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1" w:name="OLE_LINK9"/>
            <w:bookmarkStart w:id="2" w:name="_Hlk501023063"/>
            <w:r>
              <w:rPr>
                <w:b/>
                <w:sz w:val="20"/>
              </w:rPr>
              <w:t>Cotter</w:t>
            </w:r>
            <w:bookmarkEnd w:id="1"/>
            <w:bookmarkEnd w:id="2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rge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s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 Ali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t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kbur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nfor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ginald 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therla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her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rn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ornle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 Elisabeth 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nal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ureen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w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rge Fredr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c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ghtwell </w:t>
            </w:r>
            <w:bookmarkStart w:id="3" w:name="_Hlk503591882"/>
            <w:r>
              <w:rPr>
                <w:b/>
                <w:color w:val="FF0000"/>
                <w:sz w:val="20"/>
              </w:rPr>
              <w:t>*</w:t>
            </w:r>
            <w:bookmarkEnd w:id="3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ma Ag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r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anne Gra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g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a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i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is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lham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o Mart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4" w:name="OLE_LINK11"/>
            <w:bookmarkStart w:id="5" w:name="_Hlk501023451"/>
            <w:r>
              <w:rPr>
                <w:sz w:val="20"/>
              </w:rPr>
              <w:t>McAtamney</w:t>
            </w:r>
            <w:bookmarkEnd w:id="4"/>
            <w:bookmarkEnd w:id="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a Rosali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Kinl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 Jacquel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e Ro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zi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leen cel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i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sl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rew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es Rosa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her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urice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len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ntin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een 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nig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Kenneth Sc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A Sef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t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t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odw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nal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nifer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hol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g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we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nwick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Jan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k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rdon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jory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el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old Raymo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icer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tte Millic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ech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a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 Isobel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r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ndra Margueri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e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r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William Ba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 Ma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phne Theresa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yn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or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enis Vale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tk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verl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att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bur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rol Char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6" w:name="_Hlk503447242"/>
            <w:r>
              <w:rPr>
                <w:b/>
                <w:sz w:val="20"/>
              </w:rPr>
              <w:t>Dickens</w:t>
            </w:r>
            <w:bookmarkEnd w:id="6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lm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mor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le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erl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is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 Rona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aul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aul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 Alex. D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is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eme Al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erl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is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s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y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c Rus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semary Ru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d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r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n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ls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ls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bert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Stan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7" w:name="OLE_LINK15"/>
            <w:bookmarkStart w:id="8" w:name="_Hlk501023849"/>
            <w:r>
              <w:rPr>
                <w:sz w:val="20"/>
              </w:rPr>
              <w:t>Tisdall</w:t>
            </w:r>
            <w:bookmarkEnd w:id="7"/>
            <w:bookmarkEnd w:id="8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sda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Arthur 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bu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bur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yt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9" w:name="OLE_LINK1"/>
            <w:bookmarkStart w:id="10" w:name="_Hlk499526169"/>
            <w:r>
              <w:rPr>
                <w:b/>
                <w:sz w:val="20"/>
              </w:rPr>
              <w:t>Anderson</w:t>
            </w:r>
            <w:bookmarkEnd w:id="9"/>
            <w:bookmarkEnd w:id="10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ileen Heath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y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ville Mo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 He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ussell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yne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an Alb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bu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pania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cily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e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Les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att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ff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A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ra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n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ller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r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r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Les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i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en F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att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 Annet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n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s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t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tte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Franc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ice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nig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Beat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 San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Iv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ve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or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illian Gwen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rhea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nwyn Les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phne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a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nald Georg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ugh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ry 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nig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nningh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wren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eryl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hm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i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r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l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dney W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el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ng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sley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s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ech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for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abel L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ole G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e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lcolm W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urence Iv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Pha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Phai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nis W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arro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rro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yn Donel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ry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el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 Rayle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Elr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d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een Jud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is K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der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nneth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wi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ham Lauren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Gord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aine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obel Sh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Charles 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Malc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 El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w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hrte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lvin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e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l Cliffo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larie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nifer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ste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ann Ela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pp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h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hond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ighea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ham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riam Ellen 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ir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ffrey Stu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ig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e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Kei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rry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n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And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ryn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b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nthia 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on Bess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nningham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uncan McRa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Doug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ug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tair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slie J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llip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na Loui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say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na 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uikshan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raine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oin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 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ndra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'Bri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vie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ebl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nneth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 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pp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p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a Ji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dr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ighea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sem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ulette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o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aira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ndra Ga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azolo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anie He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yn Est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ve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sa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bb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wen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bb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bb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on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 Mart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uglas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Doug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ug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a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Mi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Mill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Mi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Mi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la 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ge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ymond 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raine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ki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zet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uniss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pp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on 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er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m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mer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rew Yo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ara F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t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ki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chael David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1" w:name="OLE_LINK3"/>
            <w:bookmarkStart w:id="12" w:name="_Hlk497712428"/>
            <w:r>
              <w:rPr>
                <w:sz w:val="20"/>
              </w:rPr>
              <w:t>Gutsell</w:t>
            </w:r>
            <w:bookmarkEnd w:id="11"/>
            <w:bookmarkEnd w:id="1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uts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ice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v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twr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Stew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intock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Co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ffrey Rich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McC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nneth Nimm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ndy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'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na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nna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y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ma Ro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ge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d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jory Carol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i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ette Ali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zanne Patri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ussell Hen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re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Donal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illipa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bb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-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 Huia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 Hen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ye Don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 Ol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Ma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u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Atamne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en Rose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otak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t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cey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t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 Verin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d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celyn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a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 Di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l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a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bbie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Kercha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say Grah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ak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kl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ak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akle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n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wi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uce Dev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saleen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ny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ff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ire Est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l Br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anie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hryn Isob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ml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i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l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ic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t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a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k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kinson</w:t>
            </w:r>
            <w:bookmarkStart w:id="13" w:name="_Hlk503591895"/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bookmarkEnd w:id="13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ni Alexan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nia Ad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lly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k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ki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dget J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ileen There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i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ynnore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le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ona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Stu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ir A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c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cu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a Loui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enda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ain Haro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lina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gaire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t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ter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h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Edw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da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4" w:name="OLE_LINK12"/>
            <w:bookmarkStart w:id="15" w:name="_Hlk501023526"/>
            <w:r>
              <w:rPr>
                <w:sz w:val="20"/>
              </w:rPr>
              <w:t>Marshall</w:t>
            </w:r>
            <w:bookmarkEnd w:id="14"/>
            <w:bookmarkEnd w:id="1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16" w:name="OLE_LINK13"/>
            <w:bookmarkStart w:id="17" w:name="_Hlk501023538"/>
            <w:r>
              <w:rPr>
                <w:b/>
                <w:sz w:val="20"/>
              </w:rPr>
              <w:t>Marshall</w:t>
            </w:r>
            <w:bookmarkEnd w:id="16"/>
            <w:bookmarkEnd w:id="17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Stu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 He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p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neta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into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so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nwyn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keri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ith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dd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i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h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i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ti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ta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rew 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don Ma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ny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yton Pe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rick 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ie Georgina B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k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am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rina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igh Mi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m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umm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yley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y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y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nia J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illippa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lliam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becca Cecil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sda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ilip Hamis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lly Rob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lliam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y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red Bar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ne Bra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by Ne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zanne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Huntly 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a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we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ma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a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remy Lloy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ld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ire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nifer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e Alexan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ch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niel Arthu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ld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rri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t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dg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g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ura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Br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rsten Ro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8" w:name="OLE_LINK2"/>
            <w:r>
              <w:rPr>
                <w:sz w:val="20"/>
              </w:rPr>
              <w:t>Dowling</w:t>
            </w:r>
            <w:bookmarkEnd w:id="18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owl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oss Willia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w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l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ton 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ge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hr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r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ss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worth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an 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ni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m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ghe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ham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z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der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y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wenda Herr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d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d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t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l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ror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ffr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ego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dofs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ofsk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lip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lian Jean 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apuna 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Fady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tt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Fady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mb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inn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be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is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y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n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iffo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 Hi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pre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pre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vid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ril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ri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ug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'Bri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yslo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g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dg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cDoug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ll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Shaw 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il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et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thry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Merrile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d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st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vieve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9" w:name="_Hlk503448006"/>
            <w:r>
              <w:rPr>
                <w:sz w:val="20"/>
              </w:rPr>
              <w:t>Hanning</w:t>
            </w:r>
            <w:bookmarkEnd w:id="19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n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rard (Ton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n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n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d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d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a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nsingt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r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aul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aul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n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into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n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p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Mi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vel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'Conn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t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rb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t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l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p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w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ab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bu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burt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l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</w:t>
            </w:r>
          </w:p>
        </w:tc>
      </w:tr>
    </w:tbl>
    <w:p>
      <w:pPr>
        <w:pStyle w:val="Footnote"/>
        <w:keepLines w:val="false"/>
        <w:spacing w:before="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8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eastAsia="Time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3C768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20"/>
      <w:vertAlign w:val="superscript"/>
    </w:rPr>
  </w:style>
  <w:style w:type="character" w:styleId="InternetLink">
    <w:name w:val="Hyperlink"/>
    <w:basedOn w:val="DefaultParagraphFont"/>
    <w:rPr>
      <w:rFonts w:ascii="Times" w:hAnsi="Times" w:cs="Times"/>
      <w:color w:val="000000"/>
      <w:sz w:val="24"/>
      <w:u w:val="none"/>
    </w:rPr>
  </w:style>
  <w:style w:type="character" w:styleId="PageNumber">
    <w:name w:val="Page Number"/>
    <w:basedOn w:val="DefaultParagraphFont"/>
    <w:rPr>
      <w:rFonts w:ascii="Times" w:hAnsi="Times" w:cs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teHeading"/>
    <w:next w:val="Normal"/>
    <w:qFormat/>
    <w:pPr>
      <w:spacing w:before="0" w:after="0"/>
    </w:pPr>
    <w:rPr>
      <w:rFonts w:ascii="Andale Mono" w:hAnsi="Andale Mono" w:cs="Andale Mono"/>
      <w:sz w:val="18"/>
    </w:rPr>
  </w:style>
  <w:style w:type="paragraph" w:styleId="Referencelistindented">
    <w:name w:val="Reference list (indented)"/>
    <w:basedOn w:val="NormalIndent"/>
    <w:qFormat/>
    <w:pPr>
      <w:tabs>
        <w:tab w:val="clear" w:pos="720"/>
        <w:tab w:val="left" w:pos="1134" w:leader="none"/>
        <w:tab w:val="left" w:pos="1701" w:leader="none"/>
      </w:tabs>
      <w:spacing w:before="0" w:after="240"/>
      <w:ind w:hanging="720"/>
    </w:pPr>
    <w:rPr>
      <w:rFonts w:eastAsia="Times New Roman"/>
    </w:rPr>
  </w:style>
  <w:style w:type="paragraph" w:styleId="Endnote">
    <w:name w:val="Endnote Text"/>
    <w:basedOn w:val="Normal"/>
    <w:pPr>
      <w:tabs>
        <w:tab w:val="clear" w:pos="720"/>
        <w:tab w:val="left" w:pos="1134" w:leader="none"/>
        <w:tab w:val="left" w:pos="1701" w:leader="none"/>
      </w:tabs>
      <w:spacing w:before="0" w:after="120"/>
    </w:pPr>
    <w:rPr>
      <w:rFonts w:eastAsia="Times New Roman"/>
      <w:sz w:val="22"/>
    </w:rPr>
  </w:style>
  <w:style w:type="paragraph" w:styleId="Footnote">
    <w:name w:val="Footnote Text"/>
    <w:basedOn w:val="Normal"/>
    <w:pPr>
      <w:keepLines/>
      <w:spacing w:lineRule="auto" w:line="240" w:before="0" w:after="0"/>
      <w:ind w:hanging="0"/>
    </w:pPr>
    <w:rPr>
      <w:sz w:val="20"/>
    </w:rPr>
  </w:style>
  <w:style w:type="paragraph" w:styleId="FootnoteSeparator">
    <w:name w:val="Footnote Separator"/>
    <w:basedOn w:val="Footnote"/>
    <w:next w:val="Footnote"/>
    <w:qFormat/>
    <w:pPr/>
    <w:rPr/>
  </w:style>
  <w:style w:type="paragraph" w:styleId="References">
    <w:name w:val="References"/>
    <w:basedOn w:val="Normal"/>
    <w:next w:val="Normal"/>
    <w:qFormat/>
    <w:pPr>
      <w:tabs>
        <w:tab w:val="clear" w:pos="720"/>
        <w:tab w:val="left" w:pos="142" w:leader="none"/>
      </w:tabs>
      <w:spacing w:before="0" w:after="240"/>
      <w:ind w:left="680" w:hanging="680"/>
    </w:pPr>
    <w:rPr/>
  </w:style>
  <w:style w:type="paragraph" w:styleId="Figuretext">
    <w:name w:val="Figure text"/>
    <w:basedOn w:val="Normal"/>
    <w:qFormat/>
    <w:pPr>
      <w:spacing w:before="0" w:after="480"/>
    </w:pPr>
    <w:rPr>
      <w:i/>
    </w:rPr>
  </w:style>
  <w:style w:type="paragraph" w:styleId="Blockquote">
    <w:name w:val="Block quote"/>
    <w:basedOn w:val="Normal"/>
    <w:next w:val="Normal"/>
    <w:qFormat/>
    <w:pPr>
      <w:keepNext w:val="true"/>
      <w:keepLines/>
      <w:spacing w:before="0" w:after="240"/>
      <w:ind w:left="45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Heading1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jc w:val="center"/>
      <w:outlineLvl w:val="9"/>
    </w:pPr>
    <w:rPr>
      <w:sz w:val="36"/>
    </w:rPr>
  </w:style>
  <w:style w:type="paragraph" w:styleId="Tinyspace">
    <w:name w:val="Tiny space"/>
    <w:basedOn w:val="Normal"/>
    <w:next w:val="Normal"/>
    <w:qFormat/>
    <w:pPr>
      <w:spacing w:lineRule="exact" w:line="18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list">
    <w:name w:val="Body text list"/>
    <w:basedOn w:val="BodyText3"/>
    <w:qFormat/>
    <w:pPr>
      <w:numPr>
        <w:ilvl w:val="0"/>
        <w:numId w:val="3"/>
      </w:numPr>
      <w:spacing w:before="0" w:after="0"/>
    </w:pPr>
    <w:rPr>
      <w:sz w:val="18"/>
    </w:rPr>
  </w:style>
  <w:style w:type="paragraph" w:styleId="BulletedList">
    <w:name w:val="Bulleted List"/>
    <w:basedOn w:val="Normal"/>
    <w:next w:val="Normal"/>
    <w:qFormat/>
    <w:pPr>
      <w:numPr>
        <w:ilvl w:val="0"/>
        <w:numId w:val="2"/>
      </w:numPr>
      <w:spacing w:lineRule="exact" w:line="360" w:before="0" w:after="120"/>
    </w:pPr>
    <w:rPr>
      <w:rFonts w:ascii="Times New Roman" w:hAnsi="Times New Roman" w:eastAsia="SimSun;Courier New" w:cs="Times New Roman"/>
      <w:lang w:eastAsia="zh-CN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lineRule="exact" w:line="360" w:before="0" w:after="120"/>
    </w:pPr>
    <w:rPr>
      <w:rFonts w:ascii="Times New Roman" w:hAnsi="Times New Roman" w:eastAsia="SimSun;Courier New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ind w:left="340" w:hanging="0"/>
    </w:pPr>
    <w:rPr/>
  </w:style>
  <w:style w:type="paragraph" w:styleId="Contents3">
    <w:name w:val="TOC 3"/>
    <w:basedOn w:val="Normal"/>
    <w:next w:val="Normal"/>
    <w:pPr>
      <w:ind w:left="680" w:hanging="0"/>
    </w:pPr>
    <w:rPr>
      <w:sz w:val="20"/>
    </w:rPr>
  </w:style>
  <w:style w:type="paragraph" w:styleId="Activity">
    <w:name w:val="Activity"/>
    <w:basedOn w:val="Header"/>
    <w:next w:val="Heading3"/>
    <w:qFormat/>
    <w:pPr>
      <w:spacing w:lineRule="auto" w:line="240" w:before="0" w:after="0"/>
    </w:pPr>
    <w:rPr>
      <w:sz w:val="32"/>
    </w:rPr>
  </w:style>
  <w:style w:type="paragraph" w:styleId="FrontPageHeader">
    <w:name w:val="Front Page Header"/>
    <w:basedOn w:val="Activity"/>
    <w:qFormat/>
    <w:pPr/>
    <w:rPr>
      <w:sz w:val="56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Blockquote1">
    <w:name w:val="Blockquote"/>
    <w:basedOn w:val="Normal"/>
    <w:next w:val="Normal"/>
    <w:qFormat/>
    <w:pPr>
      <w:spacing w:before="0" w:after="240"/>
      <w:ind w:left="454" w:hanging="0"/>
    </w:pPr>
    <w:rPr/>
  </w:style>
  <w:style w:type="paragraph" w:styleId="Participantquote3">
    <w:name w:val="Participant quote 3"/>
    <w:basedOn w:val="Normal"/>
    <w:next w:val="Normal"/>
    <w:qFormat/>
    <w:pPr>
      <w:keepNext w:val="true"/>
      <w:keepLines/>
      <w:ind w:left="454" w:hanging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  <w:ind w:hanging="0"/>
    </w:pPr>
    <w:rPr>
      <w:sz w:val="20"/>
    </w:rPr>
  </w:style>
  <w:style w:type="paragraph" w:styleId="Tablelegend">
    <w:name w:val="Table legend"/>
    <w:basedOn w:val="References"/>
    <w:qFormat/>
    <w:pPr>
      <w:spacing w:lineRule="auto" w:line="240"/>
      <w:ind w:left="0" w:hanging="0"/>
    </w:pPr>
    <w:rPr/>
  </w:style>
  <w:style w:type="paragraph" w:styleId="TableText1">
    <w:name w:val="Table Text"/>
    <w:basedOn w:val="Normal"/>
    <w:qFormat/>
    <w:pPr>
      <w:spacing w:before="0" w:after="0"/>
    </w:pPr>
    <w:rPr>
      <w:sz w:val="20"/>
      <w:lang w:val="en-GB"/>
    </w:rPr>
  </w:style>
  <w:style w:type="paragraph" w:styleId="ICMEText">
    <w:name w:val="ICME_Text"/>
    <w:basedOn w:val="Normal"/>
    <w:qFormat/>
    <w:pPr>
      <w:spacing w:lineRule="atLeast" w:line="320" w:before="0" w:after="240"/>
      <w:ind w:firstLine="567"/>
      <w:jc w:val="both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21:00Z</dcterms:created>
  <dc:creator>Anne Elliot</dc:creator>
  <dc:description/>
  <dc:language>en-US</dc:language>
  <cp:lastModifiedBy>Owen Baxter</cp:lastModifiedBy>
  <cp:lastPrinted>2005-01-07T17:23:00Z</cp:lastPrinted>
  <dcterms:modified xsi:type="dcterms:W3CDTF">2005-01-07T04:24:00Z</dcterms:modified>
  <cp:revision>4</cp:revision>
  <dc:subject/>
  <dc:title>Strath Taieri Schools 125th Reunion</dc:title>
</cp:coreProperties>
</file>